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apitre 4 : Dans quel cas un triangle est-il rectangle 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] Avec un cercl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21590</wp:posOffset>
            </wp:positionV>
            <wp:extent cx="1828800" cy="1912620"/>
            <wp:effectExtent l="0" t="0" r="0" b="0"/>
            <wp:wrapTight wrapText="bothSides">
              <wp:wrapPolygon edited="0">
                <wp:start x="9671" y="3112"/>
                <wp:lineTo x="3821" y="3328"/>
                <wp:lineTo x="3710" y="3974"/>
                <wp:lineTo x="5060" y="4833"/>
                <wp:lineTo x="4609" y="4941"/>
                <wp:lineTo x="3485" y="6229"/>
                <wp:lineTo x="3372" y="6661"/>
                <wp:lineTo x="2473" y="8271"/>
                <wp:lineTo x="2022" y="9991"/>
                <wp:lineTo x="2022" y="11711"/>
                <wp:lineTo x="2359" y="13429"/>
                <wp:lineTo x="3148" y="15149"/>
                <wp:lineTo x="3148" y="15578"/>
                <wp:lineTo x="4271" y="16869"/>
                <wp:lineTo x="2586" y="16869"/>
                <wp:lineTo x="2696" y="17620"/>
                <wp:lineTo x="7648" y="18589"/>
                <wp:lineTo x="7648" y="18695"/>
                <wp:lineTo x="9447" y="19019"/>
                <wp:lineTo x="10122" y="19019"/>
                <wp:lineTo x="10798" y="19019"/>
                <wp:lineTo x="11586" y="19019"/>
                <wp:lineTo x="13498" y="18695"/>
                <wp:lineTo x="17434" y="18265"/>
                <wp:lineTo x="17772" y="18052"/>
                <wp:lineTo x="16534" y="16869"/>
                <wp:lineTo x="17885" y="15149"/>
                <wp:lineTo x="18558" y="13429"/>
                <wp:lineTo x="18898" y="11711"/>
                <wp:lineTo x="18898" y="9991"/>
                <wp:lineTo x="18446" y="8271"/>
                <wp:lineTo x="17547" y="6553"/>
                <wp:lineTo x="15972" y="4511"/>
                <wp:lineTo x="12486" y="3221"/>
                <wp:lineTo x="11248" y="3112"/>
                <wp:lineTo x="9671" y="3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single"/>
        </w:rPr>
        <w:t>Théorème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i</w:t>
      </w:r>
      <w:r>
        <w:rPr>
          <w:rFonts w:cs="Comic Sans MS" w:ascii="Comic Sans MS" w:hAnsi="Comic Sans MS"/>
          <w:sz w:val="22"/>
          <w:szCs w:val="22"/>
        </w:rPr>
        <w:t xml:space="preserve"> un triangle est inscrit dans un cercle de diamètre l’un de ses côté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lors</w:t>
      </w:r>
      <w:r>
        <w:rPr>
          <w:rFonts w:cs="Comic Sans MS" w:ascii="Comic Sans MS" w:hAnsi="Comic Sans MS"/>
          <w:sz w:val="22"/>
          <w:szCs w:val="22"/>
        </w:rPr>
        <w:t xml:space="preserve"> ce triangle est rectangle et son hypoténuse est le diamètre du cerc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iangle ABC est inscrit dans le cercle de diamètre AB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 le triangle ABC est rectangle et son hypoténuse est AB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Remarque 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538730" cy="1502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 AC=AB=AD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ors les points D, B et C sont sur le cercle de centre 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’après le théorème ci-dessus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 triangle CBD est donc rectangle en D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I] Avec la relation de Pythagor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Théorème réciproque de Pythagore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i,</w:t>
      </w:r>
      <w:r>
        <w:rPr>
          <w:rFonts w:cs="Comic Sans MS" w:ascii="Comic Sans MS" w:hAnsi="Comic Sans MS"/>
          <w:sz w:val="22"/>
          <w:szCs w:val="22"/>
        </w:rPr>
        <w:t xml:space="preserve"> dans un triangle, le plus grand côté au carré est égal à la somme des deux autres côtés au carré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lors</w:t>
      </w:r>
      <w:r>
        <w:rPr>
          <w:rFonts w:cs="Comic Sans MS" w:ascii="Comic Sans MS" w:hAnsi="Comic Sans MS"/>
          <w:sz w:val="22"/>
          <w:szCs w:val="22"/>
        </w:rPr>
        <w:t xml:space="preserve"> ce triangle est rectangle, et son hypoténuse est le plus grand côté. 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4780</wp:posOffset>
            </wp:positionH>
            <wp:positionV relativeFrom="paragraph">
              <wp:posOffset>73025</wp:posOffset>
            </wp:positionV>
            <wp:extent cx="1539240" cy="1729740"/>
            <wp:effectExtent l="0" t="0" r="0" b="0"/>
            <wp:wrapTight wrapText="bothSides">
              <wp:wrapPolygon edited="0">
                <wp:start x="4397" y="3082"/>
                <wp:lineTo x="3596" y="4152"/>
                <wp:lineTo x="3329" y="16376"/>
                <wp:lineTo x="1464" y="17206"/>
                <wp:lineTo x="1731" y="18154"/>
                <wp:lineTo x="17464" y="18275"/>
                <wp:lineTo x="17197" y="18866"/>
                <wp:lineTo x="18397" y="18866"/>
                <wp:lineTo x="17862" y="16849"/>
                <wp:lineTo x="5063" y="4982"/>
                <wp:lineTo x="5330" y="3320"/>
                <wp:lineTo x="5330" y="3082"/>
                <wp:lineTo x="4397" y="30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 AB est le plus grand côté du triangle AB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plus, AB²=AC²+CA²  donc le triangle ABC est rectangle en 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i</w:t>
      </w:r>
      <w:r>
        <w:rPr>
          <w:rFonts w:cs="Comic Sans MS" w:ascii="Comic Sans MS" w:hAnsi="Comic Sans MS"/>
          <w:sz w:val="22"/>
          <w:szCs w:val="22"/>
        </w:rPr>
        <w:t xml:space="preserve"> la relation de Pythagore n’est pas vérifié dans un triang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lors</w:t>
      </w:r>
      <w:r>
        <w:rPr>
          <w:rFonts w:cs="Comic Sans MS" w:ascii="Comic Sans MS" w:hAnsi="Comic Sans MS"/>
          <w:sz w:val="22"/>
          <w:szCs w:val="22"/>
        </w:rPr>
        <w:t xml:space="preserve"> ce triangle n’est pas rectang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TER est un triangle tel que TE=5, ER=7, RT=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T²=9²=81 mais  ER²+TE²=5²+7²=25+49=74  donc </w:t>
      </w:r>
      <w:r>
        <w:rPr>
          <w:rFonts w:cs="Comic Sans MS" w:ascii="Comic Sans MS" w:hAnsi="Comic Sans MS"/>
          <w:sz w:val="22"/>
          <w:szCs w:val="22"/>
        </w:rPr>
        <w:object w:dxaOrig="3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0pt;height:16pt" filled="f" o:ole="">
            <v:imagedata r:id="rId6" o:title=""/>
          </v:shape>
          <o:OLEObject Type="Embed" ProgID="" ShapeID="ole_rId5" DrawAspect="Content" ObjectID="_1754454282" r:id="rId5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 le triangle TER n’est pas rectang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8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0-12-19T20:08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